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令和５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3547"/>
      </w:tblGrid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令和５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５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Mail: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員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月額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月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令和５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Yuukyoukai</dc:creator>
  <dc:description/>
  <cp:keywords/>
  <dc:language>en-US</dc:language>
  <cp:lastModifiedBy>119higo</cp:lastModifiedBy>
  <cp:lastPrinted>2023-04-04T11:50:00Z</cp:lastPrinted>
  <dcterms:modified xsi:type="dcterms:W3CDTF">2023-04-04T02:50:00Z</dcterms:modified>
  <cp:revision>17</cp:revision>
  <dc:subject/>
  <dc:title>平成　　年度（財）肥後医育振興会外国人留学生奨学金交付申請書</dc:title>
</cp:coreProperties>
</file>